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2 г.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5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оложения об оплате труда Главы муниципального образования Верх – Кучукский сельсовет Шелаболихинского района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Ф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решением сельского Совета депутатов от 11.07.2022 № 10 «Об утверждении Положения об оплате труда (денежном содержании) выборных должностных лиц, осуществляющих свои полномочия на постоянной основе, муниципальных служащих органов местного самоуправления муниципального образования Верх – Кучукский  сельсовет Шелаболихинского района Алтайского края», Уставом муниципального образования Верх – Кучукский сельсовет Шелаболихинского района Алтайского края, сельский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б оплате труда Главы муниципального образования Верх – Кучукский сельсовет Шелаболихинского района Алтай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</w:t>
      </w:r>
      <w:r>
        <w:rPr>
          <w:color w:val="000000"/>
          <w:szCs w:val="28"/>
        </w:rPr>
        <w:t>постоянную комиссию по вопросам социально-экономического развития района, бюджету, аграрным вопросам и продовольствию (Кузнецова Т.О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            Н.И. Дороф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2  № 22</w:t>
      </w:r>
    </w:p>
    <w:p>
      <w:pPr>
        <w:pStyle w:val="Normal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 – Кучукский сельсовет Шелаболихи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</w:t>
      </w:r>
      <w:r>
        <w:rPr>
          <w:sz w:val="28"/>
          <w:szCs w:val="28"/>
        </w:rPr>
        <w:t>муниципального образования Верх – Кучукский сельсовет Шелаболихинского района</w:t>
      </w:r>
      <w:r>
        <w:rPr>
          <w:bCs/>
          <w:sz w:val="28"/>
          <w:szCs w:val="28"/>
        </w:rPr>
        <w:t xml:space="preserve"> Алтайского края (далее – Глава сельсовета), осуществляющему полномочия на постоянной основ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плата труда Главы сельсовета производится в виде денежного содерж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денежному содержанию Глав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Ежемесячное денежное вознаграждение Главы сельсовета  устанавливается в размере, определенном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(далее - постановление  Администрации края от 31.01.2008 № 45) и составляет 23 894,00 рублей. Размер денежного вознаграждения Главы сельсовета индексируется на основании изменений, внесенных в постановление Администрации края от 31.01.2008 № 45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50% месячного денежного вознаграждения с учетом предельного фонда оплаты труда выборных должностных лиц местного самоуправления в размере 13,04%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ледующие ежемесячные надбавки за ученую степ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тора наук - в размере 25 процентов от ежемесячного денежного вознаграждени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Главе сельсовета ежегодно производится выплата материальной помощи в размере одного месяч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боты Главе сельсовета устанавливается ежеквартальная премия </w:t>
      </w:r>
      <w:r>
        <w:rPr>
          <w:bCs/>
          <w:sz w:val="28"/>
          <w:szCs w:val="28"/>
        </w:rPr>
        <w:t>в размере до 100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мия выплачивается в полном объеме при выполнении следующих показателей премирования главы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э</w:t>
      </w:r>
      <w:r>
        <w:rPr>
          <w:bCs/>
          <w:sz w:val="28"/>
          <w:szCs w:val="28"/>
        </w:rPr>
        <w:t>ффективность расходования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эффективность пополнения доходной части местного бюджета (налоговые и неналоговые поступления)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еспечение финансирования и исполнения муниципальных программ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сполнение местного бюджета по заключенным муниципальным контрактам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сутствие задолженности по заработной плате перед работниками муниципальных учреждений и предприятий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дельный вес населения, систематически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ля протяженности автомобильных дорог общего пользования местного значения, отвечающих нормативным требования в общей протяженности автомобильных дорог общего пользования местного значения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ведение мероприятий, повышающих имидж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ий Совет депутатов муниципального образования Верх – Кучукский сельсовет Шелаболихинского района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в пределах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плату труда Главы сельсовета осуществляется за счет средств бюджет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 – Кучукский сельсовет Шелаболихинского райо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виды и размеры выплат устанавливаются в штатном расписании. Штатное расписание утверждается правовым актом сельского Совета депутатов с учетом требований законодательства и настоящего Положения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9:00Z</dcterms:created>
  <dc:creator>Олеся</dc:creator>
  <dc:description/>
  <cp:keywords/>
  <dc:language>en-US</dc:language>
  <cp:lastModifiedBy>User</cp:lastModifiedBy>
  <cp:lastPrinted>2022-10-19T16:35:00Z</cp:lastPrinted>
  <dcterms:modified xsi:type="dcterms:W3CDTF">2023-01-11T02:57:00Z</dcterms:modified>
  <cp:revision>100</cp:revision>
  <dc:subject/>
  <dc:title>РОССИЙСКАЯ ФЕДЕРАЦИЯ </dc:title>
</cp:coreProperties>
</file>