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ВЕРХ – КУЧУКСКИЙ СЕЛЬСКИЙ СОВЕТ ДЕПУТАТОВ 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  <w:t xml:space="preserve"> </w:t>
      </w:r>
    </w:p>
    <w:p>
      <w:pPr>
        <w:pStyle w:val="Heading"/>
        <w:ind w:hanging="0"/>
        <w:jc w:val="left"/>
        <w:rPr/>
      </w:pPr>
      <w:r>
        <w:rPr/>
        <w:t>25  декабря  2024 г.                                                                                                       № 24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 –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2707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езультатах публичных слушаний по вопросу </w:t>
            </w:r>
            <w:r>
              <w:rPr>
                <w:sz w:val="28"/>
                <w:szCs w:val="28"/>
              </w:rPr>
              <w:t xml:space="preserve">«О проекте бюджета муниципального образования Верх – Кучукский сельсовет Шелаболихинского района Алтайского  края на 2025 год </w:t>
            </w:r>
            <w:r>
              <w:rPr>
                <w:bCs/>
                <w:sz w:val="28"/>
                <w:szCs w:val="28"/>
              </w:rPr>
              <w:t>и на плановый период 2026 и 2027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о статьей 14 Устава муниципального образования Верх – Кучук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 Верх – Кучукский сельсовет Шелаболихинского района Алтайского края, на основании Постановления Главы сельсовета от 25.11.2024 г. № 30 «</w:t>
      </w:r>
      <w:r>
        <w:rPr>
          <w:sz w:val="28"/>
          <w:szCs w:val="28"/>
        </w:rPr>
        <w:t xml:space="preserve">О назначении публичных слушаний по проекту </w:t>
      </w:r>
      <w:r>
        <w:rPr>
          <w:rStyle w:val="StrongEmphasis"/>
          <w:b w:val="false"/>
          <w:sz w:val="28"/>
          <w:szCs w:val="28"/>
        </w:rPr>
        <w:t xml:space="preserve">бюджета Верх – Кучукского сельсовета Шелаболихинского района Алтайского края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</w:rPr>
        <w:t xml:space="preserve"> 20.12.2024 г. состоялись публичные слуш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ходе обсуждения проекта бюджета муниципального образования  Верх – Кучукский сельсовет Шелаболихинского района Алтайского края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</w:rPr>
        <w:t xml:space="preserve"> изменений и предложений в предложенный проект не поступил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 основании Устава муниципального образования  Верх – Кучукский сельсовет Шелаболихинского района Алтайского края,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Информацию о результатах публичных слушаний по вопросу «О проекте бюджета муниципального образования Верх – Кучукский сельсовет Шелаболихинского район Алтайского края на 2025 год</w:t>
      </w:r>
      <w:r>
        <w:rPr>
          <w:bCs/>
          <w:sz w:val="28"/>
          <w:szCs w:val="28"/>
        </w:rPr>
        <w:t xml:space="preserve"> и на плановый период 2026 и 2027 годов</w:t>
      </w:r>
      <w:r>
        <w:rPr>
          <w:sz w:val="28"/>
          <w:szCs w:val="28"/>
        </w:rPr>
        <w:t>»</w:t>
      </w:r>
      <w:r>
        <w:rPr>
          <w:sz w:val="28"/>
        </w:rPr>
        <w:t xml:space="preserve"> принять к сведению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Н.И. Дорофе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Администратор</cp:lastModifiedBy>
  <cp:lastPrinted>2023-12-25T08:05:00Z</cp:lastPrinted>
  <dcterms:modified xsi:type="dcterms:W3CDTF">2024-12-04T01:34:00Z</dcterms:modified>
  <cp:revision>98</cp:revision>
  <dc:subject/>
  <dc:title>Официальный сайт органов власти Алтайского края</dc:title>
</cp:coreProperties>
</file>