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-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27»  декабря  2022 г.                                                                                                   № 2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-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7.12.2022 года №20 «</w:t>
      </w:r>
      <w:r>
        <w:rPr>
          <w:bCs/>
          <w:sz w:val="28"/>
          <w:szCs w:val="28"/>
        </w:rPr>
        <w:t>О бюджете Верх-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 xml:space="preserve">», решением сельского Совета депутатов от 11.07.2022 года №10 «Об утверждении Положения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Верх – Кучукский  сельсовет Шелаболихинского района Алтайского края», решением сельского Совета депутатов от 27.12.2018 года №172 «О принятии Положения об оплате труда Главы муниципального образования Верх – Кучукский сельсовет Шелаболихинского района Алтайского края», Уставом муниципального образования Верх –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Главы муниципального образования Верх – Кучукский сельсовет Шелаболихинского района Алтайского края в количестве 1,0 единицы с месячным фондом оплаты труда 33 052 (Тридцать три тысяча пятьдесят два) рубля 41 копейк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вступает в силу с 1 янва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cp:keywords/>
  <dc:language>en-US</dc:language>
  <cp:lastModifiedBy>User</cp:lastModifiedBy>
  <cp:lastPrinted>2022-12-26T13:19:00Z</cp:lastPrinted>
  <dcterms:modified xsi:type="dcterms:W3CDTF">2022-12-26T06:19:00Z</dcterms:modified>
  <cp:revision>11</cp:revision>
  <dc:subject/>
  <dc:title/>
</cp:coreProperties>
</file>