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«26» марта 2018 г.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529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i w:val="false"/>
                <w:sz w:val="28"/>
                <w:szCs w:val="28"/>
              </w:rPr>
              <w:t>органами местного самоуправления</w:t>
            </w:r>
            <w:r>
              <w:rPr>
                <w:rStyle w:val="FontStyle23"/>
                <w:i w:val="false"/>
                <w:iCs w:val="false"/>
                <w:sz w:val="28"/>
                <w:szCs w:val="28"/>
              </w:rPr>
              <w:t xml:space="preserve"> м</w:t>
            </w:r>
            <w:r>
              <w:rPr>
                <w:rStyle w:val="FontStyle23"/>
                <w:i w:val="false"/>
                <w:sz w:val="28"/>
                <w:szCs w:val="28"/>
              </w:rPr>
              <w:t>униципального образования Верх – Кучукский сельсовет Шелаболихинского</w:t>
            </w:r>
            <w:r>
              <w:rPr>
                <w:rStyle w:val="FontStyle2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FontStyle23"/>
                <w:i w:val="false"/>
                <w:sz w:val="28"/>
                <w:szCs w:val="28"/>
              </w:rPr>
              <w:t>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протест прокурора Шелаболихинского района от 23.01.2018 № 02-34-2018/101, в </w:t>
      </w:r>
      <w:r>
        <w:rPr>
          <w:rStyle w:val="FontStyle22"/>
          <w:sz w:val="28"/>
          <w:szCs w:val="28"/>
        </w:rPr>
        <w:t xml:space="preserve"> соответствии с Федеральным законом от 25.12.2008 № 273-ФЗ «О противодействии коррупции»,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Федеральным законом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>законом Алтайского края от 03.06.2010 № 46-ЗС «О противодействии коррупции в Алтайском крае»</w:t>
      </w:r>
      <w:r>
        <w:rPr>
          <w:sz w:val="28"/>
          <w:szCs w:val="28"/>
        </w:rPr>
        <w:t>, руководствуясь  статей 41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 xml:space="preserve">муниципального образования Верх – Кучукский сельсовет Шелаболихинского района Алтайского края, </w:t>
      </w:r>
      <w:r>
        <w:rPr>
          <w:sz w:val="28"/>
        </w:rPr>
        <w:t>сельский Совет депутато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</w:t>
      </w:r>
      <w:r>
        <w:rPr>
          <w:sz w:val="28"/>
          <w:szCs w:val="28"/>
        </w:rPr>
        <w:t>Удовлетворить протест прокурора Шелаболихинского района Алтайского края от 23.01.2018 № 02-34-2018/101 на решение Верх – Кучукского сельского Совета депутатов от 13.09.2012 г. № 15 «</w:t>
      </w:r>
      <w:r>
        <w:rPr>
          <w:rStyle w:val="FontStyle22"/>
          <w:sz w:val="28"/>
          <w:szCs w:val="28"/>
        </w:rPr>
        <w:t xml:space="preserve">Об  утверждении  Порядка  проведения  антикоррупционной экспертизы муниципальных  нормативных  правовых  актов  и  проектов  муниципальных  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 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>униципального образования Верх – Кучукский сельсовет 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района Алтайского края</w:t>
      </w:r>
      <w:r>
        <w:rPr>
          <w:sz w:val="28"/>
          <w:szCs w:val="28"/>
        </w:rPr>
        <w:t>»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Утвердить 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муниципального образования Верх – Кучукский сельсовет Шелаболихинского района Алтайского края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exact" w:line="324"/>
        <w:ind w:firstLine="709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</w:t>
      </w:r>
      <w:r>
        <w:rPr>
          <w:sz w:val="28"/>
          <w:szCs w:val="28"/>
        </w:rPr>
        <w:t>Признать  утратившим  силу  решение   Верх – Кучукского сельского   Совета депутатов  Шелаболихинского района Алтайского края   от  13 сентября 2012 года № 15   «</w:t>
      </w:r>
      <w:r>
        <w:rPr>
          <w:rStyle w:val="FontStyle22"/>
          <w:sz w:val="28"/>
          <w:szCs w:val="28"/>
        </w:rPr>
        <w:t xml:space="preserve">Об  утверждении  Порядка  проведения  антикоррупционной экспертизы муниципальных  нормативных  правовых  актов  и  проектов  муниципальных  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 местного  самоуправления</w:t>
      </w:r>
      <w:r>
        <w:rPr>
          <w:rStyle w:val="FontStyle23"/>
          <w:i w:val="false"/>
          <w:iCs w:val="false"/>
          <w:sz w:val="28"/>
          <w:szCs w:val="28"/>
        </w:rPr>
        <w:t xml:space="preserve"> м</w:t>
      </w:r>
      <w:r>
        <w:rPr>
          <w:rStyle w:val="FontStyle23"/>
          <w:i w:val="false"/>
          <w:sz w:val="28"/>
          <w:szCs w:val="28"/>
        </w:rPr>
        <w:t>униципального образования Верх – Кучукский сельсовет Шелаболихинского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района Алтайского края»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exact" w:line="324"/>
        <w:ind w:firstLine="709"/>
        <w:rPr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данное  решение  в  установленном  порядке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Мандатную комиссию Верх – Кучукского сельского Совета депутатов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2"/>
      </w:tblGrid>
      <w:tr>
        <w:trPr>
          <w:trHeight w:val="709" w:hRule="atLeast"/>
        </w:trPr>
        <w:tc>
          <w:tcPr>
            <w:tcW w:w="1808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6811" w:leader="underscore"/>
              </w:tabs>
              <w:spacing w:lineRule="exact" w:line="324"/>
              <w:rPr>
                <w:rStyle w:val="FontStyle2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612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6811" w:leader="underscore"/>
              </w:tabs>
              <w:spacing w:lineRule="exact" w:line="324"/>
              <w:rPr>
                <w:rStyle w:val="FontStyle2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орядок проведения антикоррупционной экспертизы муниципальных нормативных  правовых  актов  и проектов  муниципальных нормативных  правовых актов </w:t>
            </w:r>
            <w:r>
              <w:rPr>
                <w:rStyle w:val="FontStyle23"/>
                <w:i w:val="false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го   образования Верх – Кучукский  сельсовет Шелаболихинского района  Алтайского  края, на  3 л. в 1 экз.</w:t>
            </w:r>
          </w:p>
        </w:tc>
      </w:tr>
    </w:tbl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rStyle w:val="FontStyle22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rStyle w:val="FontStyle22"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exact" w:line="319" w:before="65" w:after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1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                                                                                       к  решению  Верх – Кучукского                                                                     сельского  Совета  депутатов                                                                                   от  26 марта  2018 г. №  8                                                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антикоррупционной экспертиз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Верх - Кучукский сельсовет Шелаболихинского района Алтайского края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муниципального образования  Верх – Кучукский сельсовет Шелаболихинского района Алтайского края</w:t>
      </w:r>
      <w:r>
        <w:rPr>
          <w:rStyle w:val="FontStyle27"/>
          <w:b w:val="false"/>
          <w:i w:val="false"/>
          <w:sz w:val="28"/>
          <w:szCs w:val="28"/>
        </w:rPr>
        <w:t xml:space="preserve">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Алтайского края от 03.06.2010 № 46-ЗС «О противодействии коррупции в Алтайском кра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рх - Кучукский сельсовет Шелаболихинского района Алтайского края (далее –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тикоррупционная экспертиза правовых актов и проектов правовых актов заключается в выявлении в них коррупциогенных факторов и их последующем устранении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 Антикоррупционной экспертизе подлежат следующие правовые акты: 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авовые акты, принятые на местном референдуме (сходе граждан); </w:t>
        <w:br/>
        <w:t xml:space="preserve">         2) правовые акты представительного органа муниципального образования; </w:t>
        <w:br/>
        <w:t xml:space="preserve">         3)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е уставом муниципального образования. 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5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заместителем Главы Администрации сельсовета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от 26.02.2010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№ 96  «Об антикоррупционной экспертизе нормативных правовых актов и проектов нормативных правовых актов»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6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</w:t>
      </w:r>
      <w:r>
        <w:rPr/>
        <w:t xml:space="preserve"> </w:t>
      </w:r>
      <w:r>
        <w:rPr>
          <w:sz w:val="28"/>
          <w:szCs w:val="28"/>
        </w:rPr>
        <w:t>и мониторинге  их применения</w:t>
      </w:r>
      <w:r>
        <w:rPr>
          <w:rStyle w:val="FontStyle22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7. Срок проведения антикоррупционной экспертизы правовых актов и  проектов правовых актов – три дня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8. 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в соответствии с приложением 1 к настоящему Порядку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9. 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0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1. Повторная правовая и антикоррупционная экспертизы  правовых актов проводятся в следующих случаях: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 федеральный закон или иной акт федерального законодательства по вопросу, регулируемому  правовым актом;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 закон Алтайского края или иной акт краевого законодательства по вопросу, регулируемому  правовым актом;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ены изменения в устав муниципального образования, перераспределяющие полномочия органов местного самоуправления (должностных лиц местного самоуправления). 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firstLine="709"/>
        <w:rPr/>
      </w:pPr>
      <w:r>
        <w:rPr>
          <w:rStyle w:val="FontStyle22"/>
          <w:sz w:val="28"/>
          <w:szCs w:val="28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/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ывается уполномоченное лицо, которое  проводило 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пунктом 2 статьи 6 Федерального закона  от 25.12.2008 № 273-ФЗ «О противодействии   коррупции»,      частью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 4    статьи    3 Федерального закона  от 17.07.2009  № 172-ФЗ «Об антикоррупционной экспертизе нормативных правовых актов и проектов нормативных правовых актов», пунктом 2 статьи 5  закона Алтайского края от 03.06.2010 № 46-ЗС, </w:t>
      </w:r>
      <w:r>
        <w:rPr>
          <w:sz w:val="28"/>
          <w:szCs w:val="28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rStyle w:val="FontStyle22"/>
          <w:sz w:val="28"/>
          <w:szCs w:val="28"/>
        </w:rPr>
        <w:t>, утвержденной постановлением Правительства Российской Федерации от 26.02.2010 № 96 «Об антикоррупционной экспертизе   нормативных правовых актов и проектов нормативных правовых актов», проведена антикоррупционная экспертиза ___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 xml:space="preserve">(далее - ________________________________________________________________). </w:t>
      </w:r>
    </w:p>
    <w:p>
      <w:pPr>
        <w:pStyle w:val="Style91"/>
        <w:widowControl/>
        <w:spacing w:lineRule="auto" w:line="240" w:before="77" w:after="0"/>
        <w:ind w:hanging="0"/>
        <w:jc w:val="center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(сокращение)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</w:t>
      </w:r>
      <w:r>
        <w:rPr>
          <w:rStyle w:val="FontStyle23"/>
          <w:i w:val="false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91"/>
        <w:widowControl/>
        <w:spacing w:lineRule="auto" w:line="240" w:before="77" w:after="0"/>
        <w:ind w:hanging="0"/>
        <w:jc w:val="center"/>
        <w:rPr>
          <w:rStyle w:val="FontStyle23"/>
          <w:sz w:val="20"/>
          <w:szCs w:val="20"/>
        </w:rPr>
      </w:pPr>
      <w:r>
        <w:rPr>
          <w:rStyle w:val="FontStyle22"/>
          <w:sz w:val="20"/>
          <w:szCs w:val="20"/>
        </w:rPr>
        <w:t>(сокращение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</w:t>
      </w:r>
      <w:r>
        <w:rPr>
          <w:rStyle w:val="FontStyle23"/>
          <w:i w:val="false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91"/>
        <w:widowControl/>
        <w:spacing w:lineRule="auto" w:line="240" w:before="77" w:after="0"/>
        <w:ind w:hanging="0"/>
        <w:jc w:val="center"/>
        <w:rPr>
          <w:rStyle w:val="FontStyle23"/>
          <w:sz w:val="20"/>
          <w:szCs w:val="20"/>
        </w:rPr>
      </w:pPr>
      <w:r>
        <w:rPr>
          <w:rStyle w:val="FontStyle22"/>
          <w:sz w:val="20"/>
          <w:szCs w:val="20"/>
        </w:rPr>
        <w:t>(сокращение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ыявлены коррупциогенные фа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Style w:val="FontStyle22"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&lt;*&gt;.</w:t>
      </w:r>
    </w:p>
    <w:p>
      <w:pPr>
        <w:pStyle w:val="Style71"/>
        <w:widowControl/>
        <w:spacing w:lineRule="auto" w:line="240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ывается способ устранения коррупциогенных факторов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«__» ________ 20__ г.  ____________________      ______________________________</w:t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 должностного лица                   (инициалы, фамилия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естного самоуправления)                                местного самоуправления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2:00Z</dcterms:created>
  <dc:creator>XP GAME 2008</dc:creator>
  <dc:description/>
  <cp:keywords/>
  <dc:language>en-US</dc:language>
  <cp:lastModifiedBy>User</cp:lastModifiedBy>
  <cp:lastPrinted>2012-10-01T17:55:00Z</cp:lastPrinted>
  <dcterms:modified xsi:type="dcterms:W3CDTF">2018-07-25T06:40:00Z</dcterms:modified>
  <cp:revision>65</cp:revision>
  <dc:subject/>
  <dc:title>Шелаболихинский сельский Совет депутатов</dc:title>
</cp:coreProperties>
</file>