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-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27»  декабря  2023 г.                                                                                                   № 2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-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7.12.2022 года №24 «</w:t>
      </w:r>
      <w:r>
        <w:rPr>
          <w:bCs/>
          <w:sz w:val="28"/>
          <w:szCs w:val="28"/>
        </w:rPr>
        <w:t>О бюджете Верх-Кучукского сельсовета Шелаболихинского района Алтайского края на 2024 год и на плановый период 2025 и 2026 годов</w:t>
      </w:r>
      <w:r>
        <w:rPr>
          <w:sz w:val="28"/>
          <w:szCs w:val="28"/>
        </w:rPr>
        <w:t>», решением сельского Совета депутатов от 04.12.2023 года №17 «</w:t>
      </w:r>
      <w:r>
        <w:rPr>
          <w:sz w:val="27"/>
          <w:szCs w:val="27"/>
        </w:rPr>
        <w:t>Об утверждении Положения о                      порядке, условиях применения и размерах ежемесячных и иных                      дополнительных выплат, входящих в  денежное содержание муниципальных служащих органов местного самоуправления муниципального образования Верх – Кучукский                      сельсовет Шелаболихинского района  Алтайского края</w:t>
      </w:r>
      <w:r>
        <w:rPr>
          <w:sz w:val="28"/>
          <w:szCs w:val="28"/>
        </w:rPr>
        <w:t xml:space="preserve">», решением сельского Совета депутатов от 04.12.2023 года №16 «О принятии Положения об оплате труда Главы муниципального образования Верх – Кучукский сельсовет Шелаболихинского района Алтайского края», Уставом муниципального образования Верх –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>1. Утвердить штатное расписание по оплате труда Главы Верх – Кучукского сельсовета Шелаболихинского района на период с 01 января 2024 года 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</w:rPr>
        <w:t xml:space="preserve">постоянную комиссию </w:t>
      </w:r>
      <w:r>
        <w:rPr>
          <w:sz w:val="28"/>
          <w:szCs w:val="28"/>
        </w:rPr>
        <w:t xml:space="preserve">Верх – Кучукского  сельского  Совета   депутатов  Шелаболихинского  района   Алтайского края восьмого созыва   </w:t>
      </w:r>
      <w:r>
        <w:rPr>
          <w:spacing w:val="-3"/>
          <w:sz w:val="28"/>
          <w:szCs w:val="28"/>
        </w:rPr>
        <w:t>по     социально – экономическому  развитию  сельсовета,  бюджету  и  налоговой  полити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>
          <w:sz w:val="28"/>
        </w:rPr>
      </w:pPr>
      <w:r>
        <w:rPr>
          <w:sz w:val="28"/>
        </w:rPr>
        <w:t>Приложение:</w:t>
        <w:tab/>
        <w:t>Штатное расписание по оплате труда Главы Верх – Кучукского сельсовета Шелаболихинского район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cp:keywords/>
  <dc:language>en-US</dc:language>
  <cp:lastModifiedBy>User</cp:lastModifiedBy>
  <cp:lastPrinted>2023-12-27T08:17:00Z</cp:lastPrinted>
  <dcterms:modified xsi:type="dcterms:W3CDTF">2023-12-27T01:17:00Z</dcterms:modified>
  <cp:revision>27</cp:revision>
  <dc:subject/>
  <dc:title/>
</cp:coreProperties>
</file>