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 – 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color w:val="FF0000"/>
        </w:rPr>
      </w:pPr>
      <w:r>
        <w:rPr/>
        <w:t xml:space="preserve">РЕШЕНИЕ 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31  марта  2025 г.                                                                                                            №  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387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зультатах публичных слушаний </w:t>
            </w:r>
            <w:r>
              <w:rPr>
                <w:sz w:val="28"/>
                <w:szCs w:val="28"/>
              </w:rPr>
              <w:t>по проекту отчета «</w:t>
            </w:r>
            <w:r>
              <w:rPr>
                <w:sz w:val="28"/>
              </w:rPr>
              <w:t>Об исполнении бюджета сельского поселения муниципального образования  Верх – Кучукский сельсовет Шелаболихинского района Алтайского края за 2024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сельсовета, согласно Положению о порядке организации и проведении Публичных слушаний в муниципальном образовании  Верх – Кучукский сельсовет Шелаболихинского района Алтайского края, Положению «О</w:t>
      </w:r>
      <w:r>
        <w:rPr>
          <w:sz w:val="28"/>
        </w:rPr>
        <w:t xml:space="preserve"> бюджетном процессе и финансовом контроле в муниципальном образовании Верх – Кучукский сельсовет Шелаболихинского района Алтайского края», в сельсовете 26.03.2025 состоялись публичные слушания по вопросу </w:t>
      </w:r>
      <w:r>
        <w:rPr>
          <w:sz w:val="28"/>
          <w:szCs w:val="28"/>
        </w:rPr>
        <w:t>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5 год</w:t>
      </w:r>
      <w:r>
        <w:rPr>
          <w:sz w:val="28"/>
          <w:szCs w:val="28"/>
        </w:rPr>
        <w:t>». Всего участвовало 12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куратуры Шелаболихинского района предложения и замечания на проект решения сельского Совета депутатов 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</w:t>
      </w:r>
      <w:r>
        <w:rPr>
          <w:sz w:val="28"/>
          <w:szCs w:val="28"/>
        </w:rPr>
        <w:t>» не поступа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проекту отчета 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</w:t>
      </w:r>
      <w:r>
        <w:rPr>
          <w:sz w:val="28"/>
          <w:szCs w:val="28"/>
        </w:rPr>
        <w:t>» от граждан вопросов и предложений не поступало, согласно, итогового документа (заключения) решили одобрить и рекомендовать для утверждения на сессии сельского Совета депутатов исполнение бюджета сельсовета за 2024 год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выше изложенного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нформацию о результатах публичных слушаний по вопросу «Об утверждении отчета 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»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Обнародовать данное решение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обнарод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814"/>
        <w:gridCol w:w="3299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4095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И. Дороф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Администратор</cp:lastModifiedBy>
  <cp:lastPrinted>2025-03-26T09:30:00Z</cp:lastPrinted>
  <dcterms:modified xsi:type="dcterms:W3CDTF">2025-04-07T03:47:00Z</dcterms:modified>
  <cp:revision>81</cp:revision>
  <dc:subject/>
  <dc:title>Официальный сайт органов власти Алтайского края</dc:title>
</cp:coreProperties>
</file>