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января 2023 г.              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приватизации муниципального имущества муниципального образования Верх – Кучукский сельсовет Шелаболихинского района Алтайского края на 2023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муниципального образования Верх – Кучукский сельсовет Шелаболихинского района Алтайского края, утвержденным решением Кипринского сельского Совета депутатов от 29.12.2011  № 13, на основании пункта 10 статьи 25 Устава  муниципального образования Верх – Кучук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Верх – Кучукский сельсовет Шелаболихинского района на 2023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 порядке на информационном стенде в Администрации сельсовета, а также на информационном стенде в с. Ива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ельского Совета депутатов по социально – экономическому развитию сельсовета, бюджету и налоговой политике (Кузнецова Т.О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1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8"/>
        </w:rPr>
      </w:pPr>
      <w:r>
        <w:rPr>
          <w:sz w:val="28"/>
        </w:rPr>
        <w:t>Глава сельсовета</w:t>
        <w:tab/>
        <w:t xml:space="preserve">                   Н.И. Дор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40"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1440"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widowControl w:val="false"/>
        <w:ind w:left="1440" w:firstLine="5103"/>
        <w:rPr>
          <w:sz w:val="28"/>
          <w:szCs w:val="28"/>
        </w:rPr>
      </w:pPr>
      <w:r>
        <w:rPr>
          <w:sz w:val="28"/>
          <w:szCs w:val="28"/>
        </w:rPr>
        <w:t>депутатов от 16.01.2023 №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Верх – Кучукский сельсовет Шелаболихинского района на 2023 г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ному плану (программе) приватизации предлагается приватизировать следующие объекты, принадлежащие на праве собственности муниципальному образованию Верх – Кучукский сельсовет Шелаболихинского район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7"/>
        <w:gridCol w:w="2185"/>
        <w:gridCol w:w="2091"/>
      </w:tblGrid>
      <w:tr>
        <w:trPr>
          <w:trHeight w:val="9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и местонахождение имущества, предлагаемого к приватизаци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й доход,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со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иватиз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(школа, спортзал): Алтайский край, Шелаболихинский район, с. Ивановка, ул. Новая, 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4 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дажа на аукцион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</w:rPr>
  </w:style>
  <w:style w:type="character" w:styleId="1">
    <w:name w:val=" Знак Знак1"/>
    <w:basedOn w:val="Style8"/>
    <w:qFormat/>
    <w:rPr>
      <w:color w:val="000000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Courier New" w:hAnsi="Courier New" w:cs="Courier New"/>
      <w:color w:val="000000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3:00Z</dcterms:created>
  <dc:creator>Администрация</dc:creator>
  <dc:description/>
  <cp:keywords/>
  <dc:language>en-US</dc:language>
  <cp:lastModifiedBy>User</cp:lastModifiedBy>
  <cp:lastPrinted>2023-03-27T10:42:00Z</cp:lastPrinted>
  <dcterms:modified xsi:type="dcterms:W3CDTF">2023-03-27T03:42:00Z</dcterms:modified>
  <cp:revision>11</cp:revision>
  <dc:subject/>
  <dc:title>Закон Алтайского края от 12 ноября 1997 г</dc:title>
</cp:coreProperties>
</file>