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от «30» октября 2017 г.                                                                                             № 15</w:t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 – Кучук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Совет депутатов Верх – Кучу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нимающих муниципальные должности муниципального образования Верх – Кучук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и массовой информации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устав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решения возложить на постоянную комиссию сельского Совета  депутатов по социально-экономическому развитию сельсовета, бюджету и налоговой политике  (Абрамова Г.Н.)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Приложение: «Порядок размещения сведений о доходах, расходах, об имуществе и обязательствах имущественного характера лиц, занимающих муниципальные должности муниципального образования Верх – Кучукский сельсовет и должности муниципальной службы, и членов их семей на сайтах органов местного самоуправления и предоставления этих сведений средствам массовой информации для опубликования»  на 3</w:t>
      </w:r>
      <w:r>
        <w:rPr>
          <w:color w:val="000000"/>
          <w:sz w:val="28"/>
          <w:szCs w:val="28"/>
        </w:rPr>
        <w:t xml:space="preserve"> л.</w:t>
      </w:r>
      <w:r>
        <w:rPr>
          <w:sz w:val="28"/>
          <w:szCs w:val="28"/>
        </w:rPr>
        <w:t xml:space="preserve">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И. Дороф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депутатов Верх – Кучукского сельсовета от 30 октября 2017 №15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нимающих муниципальные должности муниципального образования Верх – Кучукский сельсовет и должности муниципальной службы, и членов их семей на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обязанности органов местного самоуправления муниципального образования Верх – Кучукского сельсовета по размещению сведений о доходах, расходах, об имуществе и обязательствах муниципаль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для размещения на сейте Администрации Шелаболихинского района и (или) предоставлению этих сведений для опубликования средствами массовой информации в связи с их запрос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размещаются и средствами массовой информации предоставляются для опубликования, следующие сведений о доходах, расходах, об имуществе и обязательствах имущественного характера лиц, занимающих муниципальные должности муниципального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.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этих объек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.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.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е года, предвещающих отчетному пери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щенных на официальных сайтах и предоставляемых средствам массовой информации для опубликования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. Иные сведения (кроме указанных в пунктах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.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отношении муниципальных служащих и членов их семей размещение на 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Верх – Кучукский  сельсовет, в котором лицо замещает должность муниципальной службы в срок не позднее 14 рабочих  дней со дня истечения срока, установленного для их по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замещающих муниципальные должности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ах 2 настоящего порядка, обеспечивается органом местного самоуправления муниципального образования Верх – Кучукский сельсовет, в котором лицо замещает соответствующую должность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и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и массовой информации для опублик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 течение трех рабочих дней со дня поступления запроса от средства массовой информации сообщают о нем лицу, замещающих муниципальную должность, должность муниципальной службы, в отношение которого поступил запрос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. В течение семи рабочих дней со дня поступление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и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я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7:00Z</dcterms:created>
  <dc:creator>Admin</dc:creator>
  <dc:description/>
  <cp:keywords/>
  <dc:language>en-US</dc:language>
  <cp:lastModifiedBy>User</cp:lastModifiedBy>
  <cp:lastPrinted>2017-11-13T14:33:00Z</cp:lastPrinted>
  <dcterms:modified xsi:type="dcterms:W3CDTF">2017-11-13T07:34:00Z</dcterms:modified>
  <cp:revision>65</cp:revision>
  <dc:subject/>
  <dc:title>РОССИЙСКАЯ ФЕДЕРАЦИЯ</dc:title>
</cp:coreProperties>
</file>