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24  мая  2023 г.                                                                                                                 № 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49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публичных слушаний по вопросам «О принятии Устава муниципального образования Верх – Кучукский сельсовет Шелаболихинского района Алтайского края в новой редакции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о статьей 14 Устава муниципального образования Верх –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на основании Постановления Главы сельсовета от 12.04.2023 г. № 23 «</w:t>
      </w:r>
      <w:r>
        <w:rPr>
          <w:sz w:val="28"/>
          <w:szCs w:val="28"/>
        </w:rPr>
        <w:t>О назначении публичных слушаний по проекту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</w:t>
      </w:r>
      <w:r>
        <w:rPr>
          <w:sz w:val="28"/>
        </w:rPr>
        <w:t xml:space="preserve"> состоялись публичные слушания 16.05.2023 г. по вопросу </w:t>
      </w:r>
      <w:r>
        <w:rPr>
          <w:sz w:val="28"/>
          <w:szCs w:val="28"/>
        </w:rPr>
        <w:t>«О принятии Устава муниципального образования Верх – Кучукский сельсовет Шелаболихинского района Алтайского края в новой редакции»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ходе обсуждения проекта Устава муниципального образования  Верх – Кучукский сельсовет Шелаболихинского района Алтайского края изменений и предложений в предложенные проект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Устава муниципального образования  Верх – Кучукски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ам «</w:t>
      </w:r>
      <w:r>
        <w:rPr>
          <w:sz w:val="28"/>
        </w:rPr>
        <w:t>О принятии Устава муниципального образования Верх – Кучукский сельсовет Шелаболихинского района Алтайского края в новой редакции» принять к свед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User</cp:lastModifiedBy>
  <cp:lastPrinted>2021-12-24T08:15:00Z</cp:lastPrinted>
  <dcterms:modified xsi:type="dcterms:W3CDTF">2023-05-22T01:10:00Z</dcterms:modified>
  <cp:revision>90</cp:revision>
  <dc:subject/>
  <dc:title>Официальный сайт органов власти Алтайского края</dc:title>
</cp:coreProperties>
</file>