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РХ – КУЧУК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.                           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79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, ставок земельного налога на территории муниципального образования Верх – Кучукский сельсовет Шелабол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4 Устава муниципального образования Верх – Кучукский сельсовет Шелаболихинского района Алтайского края, Верх – Кучук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Верх – Кучук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ктом налогообложения признаются земельные участки, расположенные в пределах муниципального образования Верх – Кучук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 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утратившими силу </w:t>
      </w:r>
      <w:r>
        <w:rPr>
          <w:color w:val="000000"/>
          <w:sz w:val="28"/>
          <w:szCs w:val="28"/>
        </w:rPr>
        <w:t>решение Верх – Кучукского сельского Совета депутатов от 30.06.2021 года № 10 «Об установлении земельного налога, ставок земельного налога на территории муниципального образования Верх – Кучукский сельсовет Шелаболихи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Настоящее решение вступает в силу с 1 января 2024 года, но не ранее чем со дня его официального опубликования в районной газете «Знамя Советов» и (или) в Сборнике муниципальных правовых актов муниципального образования Верх – Кучук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ьсовета, бюджету и налоговой политике (Кузнецова Т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 xml:space="preserve">   </w:t>
        <w:tab/>
        <w:tab/>
        <w:tab/>
        <w:t xml:space="preserve">                             Н.И. Дороф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3:00Z</dcterms:created>
  <dc:creator>Admin</dc:creator>
  <dc:description/>
  <cp:keywords/>
  <dc:language>en-US</dc:language>
  <cp:lastModifiedBy>НАТАЛЬЯ</cp:lastModifiedBy>
  <cp:lastPrinted>2024-04-02T08:57:00Z</cp:lastPrinted>
  <dcterms:modified xsi:type="dcterms:W3CDTF">2024-04-02T01:57:00Z</dcterms:modified>
  <cp:revision>60</cp:revision>
  <dc:subject/>
  <dc:title>РОССИЙСКАЯ ФЕДЕРАЦИЯ</dc:title>
</cp:coreProperties>
</file>