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ЕРХ – КУЧУКСКИЙ СЕЛЬСКИ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сентября 2022 года                                                                                             № 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. Верх – Куч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депутатского объединения (фракции) Всероссийской политической партии «Единая Росс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40</w:t>
      </w:r>
      <w:r>
        <w:rPr>
          <w:color w:val="000000"/>
          <w:sz w:val="28"/>
          <w:szCs w:val="28"/>
        </w:rPr>
        <w:t xml:space="preserve"> Устава муниципального образования Верх – Кучукский сельсовет Шелаболихинского района Алтайского края, сельский  Совет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епутатское объединение (фракцию) Всероссийской партии «Единая Россия» в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феев Николай Ива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утский Виктор Никола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кина Наталья Кузьм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кова Наталья Викто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ина Анастасия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удова Маргарит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някова Татья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иславич Лид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Н.И. Дороф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3:00Z</dcterms:created>
  <dc:creator>USER</dc:creator>
  <dc:description/>
  <cp:keywords/>
  <dc:language>en-US</dc:language>
  <cp:lastModifiedBy>User</cp:lastModifiedBy>
  <cp:lastPrinted>2022-09-29T11:59:00Z</cp:lastPrinted>
  <dcterms:modified xsi:type="dcterms:W3CDTF">2022-09-29T04:59:00Z</dcterms:modified>
  <cp:revision>34</cp:revision>
  <dc:subject/>
  <dc:title>РОССИЙСКАЯ ФЕДЕРАЦИЯ</dc:title>
</cp:coreProperties>
</file>