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марта  2025 года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Верх –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/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ыве девятнадцатой очередной сессии  Верх – Кучукского    сельского Совета депутатов  восьмого созыва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15</w:t>
      </w:r>
      <w:r>
        <w:rPr>
          <w:sz w:val="28"/>
          <w:szCs w:val="28"/>
        </w:rPr>
        <w:t xml:space="preserve"> Регламента Верх – Кучукского сельского Совета депутатов созвать девятнадцатой (очередную) сессию Верх – Кучукского сельского Совета депутатов 31 марта 2025 года в 14-00 часов в здании Администрации Верх – Кучукского сельсовета.</w:t>
      </w:r>
    </w:p>
    <w:p>
      <w:pPr>
        <w:pStyle w:val="Normal"/>
        <w:ind w:lef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опросов, выносимых на обсуждение Верх – Кучукского сельского Совета депутатов (приложение № 1)</w:t>
      </w:r>
    </w:p>
    <w:p>
      <w:pPr>
        <w:pStyle w:val="Normal"/>
        <w:ind w:left="17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план основных мероприятий по обеспечению подготовки и проведения сессии Верх – Кучукского сельского Совета депутатов (приложение № 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 марта 2025 г. №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просы, выносимые на девятнадцатую очередную се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1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отчете Главы сельсовета о результатах деятельности Администрации Верх – Кучукского сельсовета за 2024 г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Н.И., Глава сельсовет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О результатах публичных слушаний </w:t>
            </w:r>
            <w:r>
              <w:rPr>
                <w:sz w:val="28"/>
                <w:szCs w:val="28"/>
              </w:rPr>
              <w:t xml:space="preserve">по проекту отчета «Об исполнении бюджета </w:t>
            </w:r>
            <w:r>
              <w:rPr>
                <w:rStyle w:val="StrongEmphasis"/>
                <w:b w:val="false"/>
                <w:sz w:val="28"/>
                <w:szCs w:val="28"/>
              </w:rPr>
              <w:t>Верх – Кучукского сельсовета Шелаболихинского района Алтайского края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Н.И., Глава сельсовета</w:t>
            </w:r>
          </w:p>
        </w:tc>
      </w:tr>
      <w:tr>
        <w:trPr>
          <w:trHeight w:val="115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Об исполнении бюджета Верх – Кучукского сельсовета Шелаболихинского района Алтайского края за 2024 год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това О. И., ведущий бухгалтер централизованной бухгалтерии комитета по финансам Шелаболихинского района</w:t>
            </w:r>
          </w:p>
        </w:tc>
      </w:tr>
      <w:tr>
        <w:trPr>
          <w:trHeight w:val="45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 внесении изменений в решение сельского Совета депутатов от  25.12.2024 года № 27 «</w:t>
            </w:r>
            <w:r>
              <w:rPr>
                <w:bCs/>
                <w:sz w:val="28"/>
                <w:szCs w:val="28"/>
              </w:rPr>
              <w:t>О бюджете Верх – Кучукского сельсовета Шелаболихинского района Алтайского края на 2025 год и на плановый период 2026 и 2027 годов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това О. И., ведущий бухгалтер централизованной бухгалтерии комитета по финансам Шелаболих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от «10» марта 2025 г. № 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х мероприятий по обеспечению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и проведения девятнадцат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чередн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ого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60"/>
        <w:gridCol w:w="221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сти до сведения депутатов и населения сообщение о времени созыва и месте проведения очередной сессии, вопросах выносимых на ее рассмот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28. 03. 2025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Е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ить проекты муниципальных правовых актов, подлежащих рассмотрению на сессии, обеспечить необходимыми документами каждого депутата и прокуратуру Шелаболихинского района, подготовить и разослать депутатам извещения о созыве с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0 до 28. 03. 2025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уцкая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 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заседания постоянных комиссий сельского Совета депу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3.2025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Н.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мещение для проведения с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03.2025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Е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орядок ведения с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8.03.2025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Е.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гистрацию депутатов в день с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3.2025 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уцкая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9:00Z</dcterms:created>
  <dc:creator>Admin</dc:creator>
  <dc:description/>
  <cp:keywords/>
  <dc:language>en-US</dc:language>
  <cp:lastModifiedBy>Администратор</cp:lastModifiedBy>
  <cp:lastPrinted>2025-03-07T09:33:00Z</cp:lastPrinted>
  <dcterms:modified xsi:type="dcterms:W3CDTF">2025-03-07T02:34:00Z</dcterms:modified>
  <cp:revision>70</cp:revision>
  <dc:subject/>
  <dc:title/>
</cp:coreProperties>
</file>