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1» марта 2025 г.                                                                                                           № 1 </w:t>
      </w:r>
    </w:p>
    <w:p>
      <w:pPr>
        <w:pStyle w:val="Normal"/>
        <w:jc w:val="center"/>
        <w:rPr/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б отчете Главы сельсовета о результатах деятельности Администрации Верх – Кучукского сельсовета за 2024 го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сельсовета Дорофеева Н.И. «О результатах деятельности Администрации Верх – Кучукского сельсовета за 2024 год», в соответствии с пунктом 7 статьи 30 Устава муниципального образования Верх-Кучукского сельсовет, сельски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сельсовета Дорофеева Н.И. «О результатах деятельности Администрации Верх – Кучукского сельсовета за 2024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Верх –Кучукский сельсовет Шелаболихинского района Алтайского края за 2024 год удовлетворительной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сельсовета                                                                                          Н.И. Дороф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2:00Z</dcterms:created>
  <dc:creator>татьяна</dc:creator>
  <dc:description/>
  <cp:keywords/>
  <dc:language>en-US</dc:language>
  <cp:lastModifiedBy>Администратор</cp:lastModifiedBy>
  <dcterms:modified xsi:type="dcterms:W3CDTF">2025-03-07T02:48:00Z</dcterms:modified>
  <cp:revision>39</cp:revision>
  <dc:subject/>
  <dc:title/>
</cp:coreProperties>
</file>