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vanish/>
            <w:color w:val="3B3B3B"/>
            <w:sz w:val="28"/>
            <w:szCs w:val="28"/>
          </w:rPr>
          <w:t>Главная</w:t>
        </w:r>
      </w:hyperlink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120"/>
              <w:ind w:firstLine="709"/>
              <w:jc w:val="center"/>
              <w:rPr/>
            </w:pPr>
            <w:r>
              <w:rPr>
                <w:bCs w:val="false"/>
                <w:spacing w:val="24"/>
                <w:sz w:val="32"/>
                <w:szCs w:val="32"/>
              </w:rPr>
              <w:t>Объявление для населения Верх – Кучукского сельсовета о проведении публичных слушаний по проекту исполнения        бюджета Верх – Кучукского сельсовета за 2023 год</w:t>
            </w:r>
          </w:p>
          <w:p>
            <w:pPr>
              <w:pStyle w:val="Heading1"/>
              <w:ind w:firstLine="709"/>
              <w:jc w:val="center"/>
              <w:rPr>
                <w:bCs w:val="false"/>
                <w:spacing w:val="24"/>
                <w:sz w:val="8"/>
                <w:szCs w:val="8"/>
              </w:rPr>
            </w:pPr>
            <w:r>
              <w:rPr>
                <w:bCs w:val="false"/>
                <w:spacing w:val="24"/>
                <w:sz w:val="8"/>
                <w:szCs w:val="8"/>
              </w:rPr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Администрация Верх – Кучукского сельсовета сообщает о проведении на территории Верх – Кучукского сельсовета публичных слушаний по проекту исполнения бюджета сельсовета за 2023 год 25 марта 2024 года с 14.00 часов до 16.00 часов по адресу: с. Верх – Кучук, улица Центральная 34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Проект решения сельского Совета депутатов «</w:t>
            </w:r>
            <w:r>
              <w:rPr>
                <w:sz w:val="28"/>
                <w:szCs w:val="28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sz w:val="28"/>
                <w:szCs w:val="28"/>
              </w:rPr>
              <w:t xml:space="preserve"> за 2023 год</w:t>
            </w:r>
            <w:r>
              <w:rPr>
                <w:color w:val="3B3B3B"/>
                <w:sz w:val="28"/>
                <w:szCs w:val="28"/>
              </w:rPr>
              <w:t xml:space="preserve">» размещен со 25 февраля 2024 года на информационном стенде с. Верх – Кучук и с. Ивановка на официальном сайте </w:t>
            </w:r>
            <w:hyperlink r:id="rId3">
              <w:r>
                <w:rPr>
                  <w:rStyle w:val="InternetLink"/>
                  <w:rFonts w:cs="Montserrat" w:ascii="Montserrat" w:hAnsi="Montserrat"/>
                  <w:b/>
                  <w:bCs/>
                  <w:sz w:val="28"/>
                  <w:szCs w:val="28"/>
                  <w:shd w:fill="FFFFFF" w:val="clear"/>
                </w:rPr>
                <w:t>https://verxkuchukskijselsovet-r22.gosweb.gosuslugi.ru</w:t>
              </w:r>
            </w:hyperlink>
            <w:r>
              <w:rPr>
                <w:color w:val="3B3B3B"/>
                <w:sz w:val="28"/>
                <w:szCs w:val="28"/>
              </w:rPr>
              <w:t>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В публичных слушаниях могут участвовать жители Верх – Кучукского сельсовета, обладающие избирательным правом и зарегистрированные на территории сельсовета, а также юридические лица, организации, осуществляющие деятельность на территории Верх – Кучукского сельсовета (участники публичных слушаний)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Участники публичных слушаний вправе участвовать в публичных слушаний в целях обсуждения проекта исполнения бюджета Верх – Кучукского сельсовета за 2023 год посредством подачи в письменной форме замечаний и предложений в Администрацию сельсовета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решения сельсовета «</w:t>
            </w:r>
            <w:r>
              <w:rPr>
                <w:sz w:val="28"/>
                <w:szCs w:val="28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sz w:val="28"/>
                <w:szCs w:val="28"/>
              </w:rPr>
              <w:t xml:space="preserve"> за 2023 год</w:t>
            </w:r>
            <w:r>
              <w:rPr>
                <w:color w:val="3B3B3B"/>
                <w:sz w:val="28"/>
                <w:szCs w:val="28"/>
              </w:rPr>
              <w:t>» по результатам публичных слушаний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 по вынесенному на публичные слушания проекту исполнения бюджета Верх – Кучукского сельсовета за 2023 год могут быть представлены в письменной форме в Администрацию Верх – Кучукского сельсовета в срок до 25 марта 2024 года по адресу: с. Верх – Кучук, улица Центральная, 34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25 марта 2024 года с 14-00 часов до 16.00 часов по адресу: с. Верх – Кучук, улица Центральная, 34, необходимо иметь при себе паспорт или иной документ, удостоверяющий личность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знакомится с информацией, связанной с подготовкой и проведением публичных слушаний можно в Администрации Верх – Кучукского сельсовета по телефону 29 – 6 – 43.</w:t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badmin.ru/" TargetMode="External"/><Relationship Id="rId3" Type="http://schemas.openxmlformats.org/officeDocument/2006/relationships/hyperlink" Target="https://verxkuchukskijselsovet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User</dc:creator>
  <dc:description/>
  <cp:keywords/>
  <dc:language>en-US</dc:language>
  <cp:lastModifiedBy>НАТАЛЬЯ</cp:lastModifiedBy>
  <cp:lastPrinted>2020-03-11T13:33:00Z</cp:lastPrinted>
  <dcterms:modified xsi:type="dcterms:W3CDTF">2024-02-29T08:09:00Z</dcterms:modified>
  <cp:revision>25</cp:revision>
  <dc:subject/>
  <dc:title>Вы здесь</dc:title>
</cp:coreProperties>
</file>