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ля 2024 г.    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602" w:hRule="atLeast"/>
        </w:trPr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муниципального правового акта «О принятии Устава муниципального образования Верх – Кучукский сельсовет Шелаболихинского района Алтайского края в новой редакци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8 Федерального закона от 06.10.2003 N 131-ФЗ «Об общих принципах организации местного самоуправления в Российской Федерации», решения  Верх – Кучукского сельского Совета депутатов  от 25.06.2018 № 14 «Об утверждении Положения о порядке организации и проведения публичных слушаний в муниципальном образовании  Верх – Кучукский сельсовет Шелаболихинского района Алтайского края», руководствуясь ст. 14, ст. 39 Устава Верх – Кучукского сельсовета Шелаболихинского район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1. Обнародовать путем вывешивания на информационном стенде в Администрации Верх – Кучукского сельсовета, с одновременным обнародованием порядка учета предложений по проекту, а также порядка участия граждан в его обсуждении:</w:t>
      </w:r>
    </w:p>
    <w:p>
      <w:pPr>
        <w:pStyle w:val="Style15"/>
        <w:numPr>
          <w:ilvl w:val="0"/>
          <w:numId w:val="2"/>
        </w:numPr>
        <w:spacing w:before="180" w:after="180"/>
        <w:ind w:left="360" w:hanging="0"/>
        <w:jc w:val="both"/>
        <w:rPr/>
      </w:pPr>
      <w:r>
        <w:rPr>
          <w:sz w:val="28"/>
          <w:szCs w:val="28"/>
        </w:rPr>
        <w:t>проект Устава муниципального образования Верх – Кучукский сельсовет Шелаболихинского района Алтайского края;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2. Провести публичные слушания по рассмотрению проекта муниципального правового акта «О принятии Устава муниципального образования Верх – Кучукский сельсовет Шелаболихинского района Алтайского края в новой редакции» –  19 августа 2024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здании Администрации сельсовета в с. Верх – Кучук по адресу: Алтайский край, Шелаболихинский район, с. Верх – Кучук, ул. Центральная, 34 (кабинет главы сельсовета)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4. Определить темы публичных слушаний: «О принятии Устава муниципального образования Верх – Кучукский сельсовет Шелаболихинского района Алтайского края в новой редакции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Инициатор публичных слушаний: Глава муниципального образования Верх – Кучукски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Создать комиссию по рассмотрению и учету предложений по двум вопросам вынесенным на публичные слушания в количестве трех человек:</w:t>
      </w:r>
    </w:p>
    <w:p>
      <w:pPr>
        <w:pStyle w:val="Style15"/>
        <w:numPr>
          <w:ilvl w:val="0"/>
          <w:numId w:val="5"/>
        </w:numPr>
        <w:spacing w:before="180" w:after="180"/>
        <w:jc w:val="both"/>
        <w:rPr/>
      </w:pPr>
      <w:r>
        <w:rPr>
          <w:sz w:val="28"/>
          <w:szCs w:val="28"/>
        </w:rPr>
        <w:t xml:space="preserve">Зотова Ольга Ивановна – ведущий бухгалтер централизованной бухгалтерии комитета по финансам Шелаболихинского района 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Гуляева Светлана Александровна – заведующая филиала «Верх – Кучукский культурно – досуговый центр» МКУК «Многофункциональный культурный центр» Шелаболихинского района Алтайского края</w:t>
      </w:r>
    </w:p>
    <w:p>
      <w:pPr>
        <w:pStyle w:val="Style15"/>
        <w:numPr>
          <w:ilvl w:val="0"/>
          <w:numId w:val="1"/>
        </w:numPr>
        <w:spacing w:before="180" w:after="180"/>
        <w:jc w:val="both"/>
        <w:rPr/>
      </w:pPr>
      <w:r>
        <w:rPr>
          <w:sz w:val="28"/>
          <w:szCs w:val="28"/>
        </w:rPr>
        <w:t>Латкина Наталья Кузьмовна – председатель Совета ветеранов, депутат сельского Совета депутатов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7. Установить местонахождение комиссии: Алтайский край, Шелаболихинский район, с. Верх – Кучук, ул. Центральная, 34, здание Администрации сельсовета, телефон 29 – 6 – 34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двум вопросам вынесенным на публичные слушания в течение дв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двум вопросам вынесенным на публичные слушания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и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Верх – Кучук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 за исполнением данного постановления оставляю за собой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71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6:00Z</dcterms:created>
  <dc:creator>User</dc:creator>
  <dc:description/>
  <cp:keywords/>
  <dc:language>en-US</dc:language>
  <cp:lastModifiedBy>НАТАЛЬЯ</cp:lastModifiedBy>
  <cp:lastPrinted>2022-12-23T11:04:00Z</cp:lastPrinted>
  <dcterms:modified xsi:type="dcterms:W3CDTF">2024-07-19T01:41:00Z</dcterms:modified>
  <cp:revision>33</cp:revision>
  <dc:subject/>
  <dc:title>АДМИНИСТРАЦИЯ  ТУРУХАНСКОГО  СЕЛЬСОВЕТА</dc:title>
</cp:coreProperties>
</file>