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РХ-КУЧУК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«30»  сентября 2024 г.                                                                                                   № 19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. Верх-Куч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9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, ставок земельного налога на территории муниципального образования сельское поселение Верх-Кучукский сельсовет Шелабол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394 Налогов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3 Устава муниципального образования сельское поселение Верх-Кучукский сельсовет Шелаболихинского района Алтайского края, Верх-Кучук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сельское поселение Верх-Кучук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ктом налогообложения признаются земельные участки, расположенные в пределах муниципального образования сельское поселение Верх-Кучук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  <w:br/>
        <w:t xml:space="preserve">          5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утратившими силу </w:t>
      </w:r>
      <w:r>
        <w:rPr>
          <w:color w:val="000000"/>
          <w:sz w:val="28"/>
          <w:szCs w:val="28"/>
        </w:rPr>
        <w:t>решение Верх-Кучукского сельского Совета депутатов от 29.03.2024 года № 7 «Об установлении земельного налога, ставок земельного налога на территории муниципального образования Верх – Кучукский сельсовет Шелабол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ьсовета, бюджету и налоговой политике (Кузнецова Т.О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Верх-Кучук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Глава Верх-Кучукского сельсовета                                                            Н.И. Дорофе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_Style 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Admin</dc:creator>
  <dc:description/>
  <cp:keywords/>
  <dc:language>en-US</dc:language>
  <cp:lastModifiedBy>НАТАЛЬЯ</cp:lastModifiedBy>
  <cp:lastPrinted>2024-09-10T14:18:00Z</cp:lastPrinted>
  <dcterms:modified xsi:type="dcterms:W3CDTF">2024-09-27T03:11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C00ADFDD44BE996BD0B872320E5D</vt:lpwstr>
  </property>
  <property fmtid="{D5CDD505-2E9C-101B-9397-08002B2CF9AE}" pid="3" name="KSOProductBuildVer">
    <vt:lpwstr>1049-11.2.0.11537</vt:lpwstr>
  </property>
</Properties>
</file>